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7878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4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уліковській І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2 квітня 2019 року № 54/3666 «Про розгляд звернення Куліковської І.І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Куліковської І.І., Нетішинська міська рада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уліковській І.І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Куліковській Ірині Іванівні, яка зареєстрована за адресою: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4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уліковській І.І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4:00Z</dcterms:created>
  <dc:creator>User</dc:creator>
  <dc:description/>
  <cp:keywords/>
  <dc:language>en-US</dc:language>
  <cp:lastModifiedBy>Depviddil</cp:lastModifiedBy>
  <cp:lastPrinted>2019-11-04T16:11:00Z</cp:lastPrinted>
  <dcterms:modified xsi:type="dcterms:W3CDTF">2019-11-05T06:53:00Z</dcterms:modified>
  <cp:revision>24</cp:revision>
  <dc:subject/>
  <dc:title>ПРОЕКТ</dc:title>
</cp:coreProperties>
</file>